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trzyki Dolne, dnia 20.04.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P- 271.17.2015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jc w:val="both"/>
        <w:rPr/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robót remontowych – drogowych z funduszu sołeckiego w Gminie Ustrzyki Dolne .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przetargu nieograniczonego ogłos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           </w:t>
      </w:r>
      <w:r>
        <w:rPr>
          <w:rFonts w:cs="Arial" w:ascii="Arial" w:hAnsi="Arial"/>
          <w:bCs/>
          <w:sz w:val="22"/>
          <w:szCs w:val="22"/>
        </w:rPr>
        <w:t xml:space="preserve"> w wymienionym postępowaniu złożono 5 ofert . 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5-ciu złożonych </w:t>
      </w:r>
      <w:r>
        <w:rPr>
          <w:rFonts w:cs="Arial" w:ascii="Arial" w:hAnsi="Arial"/>
          <w:b/>
          <w:bCs/>
          <w:sz w:val="22"/>
          <w:szCs w:val="22"/>
        </w:rPr>
        <w:t xml:space="preserve"> ofert</w:t>
      </w:r>
      <w:r>
        <w:rPr>
          <w:rFonts w:cs="Arial" w:ascii="Arial" w:hAnsi="Arial"/>
          <w:bCs/>
          <w:sz w:val="22"/>
          <w:szCs w:val="22"/>
        </w:rPr>
        <w:t xml:space="preserve"> uznana została na zadanie :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Sołectwo Liskowate</w:t>
      </w:r>
      <w:r>
        <w:rPr>
          <w:rFonts w:cs="Arial" w:ascii="Arial" w:hAnsi="Arial"/>
          <w:bCs/>
          <w:sz w:val="22"/>
          <w:szCs w:val="22"/>
        </w:rPr>
        <w:t xml:space="preserve"> oferta </w:t>
      </w:r>
      <w:r>
        <w:rPr>
          <w:rFonts w:cs="Arial" w:ascii="Arial" w:hAnsi="Arial"/>
          <w:b/>
          <w:bCs/>
          <w:sz w:val="22"/>
          <w:szCs w:val="22"/>
        </w:rPr>
        <w:t xml:space="preserve">nr 04 </w:t>
      </w:r>
      <w:r>
        <w:rPr>
          <w:rFonts w:cs="Arial" w:ascii="Arial" w:hAnsi="Arial"/>
          <w:bCs/>
          <w:sz w:val="22"/>
          <w:szCs w:val="22"/>
        </w:rPr>
        <w:t xml:space="preserve"> złożona przez firmę : Przedsiębiorstwo Handlowo-Usługowe „TRANSPRZĘT” Czesław Grządziel , Zabłotce 51, 38-500 Sanok , za cenę </w:t>
      </w:r>
      <w:r>
        <w:rPr>
          <w:rFonts w:cs="Arial" w:ascii="Arial" w:hAnsi="Arial"/>
          <w:b/>
          <w:bCs/>
          <w:sz w:val="22"/>
          <w:szCs w:val="22"/>
        </w:rPr>
        <w:t>9.130,47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łectwo Łobozew Dolny oferta nr 1 </w:t>
      </w:r>
      <w:r>
        <w:rPr>
          <w:rFonts w:cs="Arial" w:ascii="Arial" w:hAnsi="Arial"/>
          <w:bCs/>
          <w:sz w:val="22"/>
          <w:szCs w:val="22"/>
        </w:rPr>
        <w:t xml:space="preserve">złożona przez firmę PHU Leon Dobrowolski, Orelec 44,38-623 UHERCE  , za cenę </w:t>
      </w:r>
      <w:r>
        <w:rPr>
          <w:rFonts w:cs="Arial" w:ascii="Arial" w:hAnsi="Arial"/>
          <w:b/>
          <w:bCs/>
          <w:sz w:val="22"/>
          <w:szCs w:val="22"/>
        </w:rPr>
        <w:t>10.691,55  zł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łectwo Łobozew Górny oferta nr 2 </w:t>
      </w:r>
      <w:r>
        <w:rPr>
          <w:rFonts w:cs="Arial" w:ascii="Arial" w:hAnsi="Arial"/>
          <w:bCs/>
          <w:sz w:val="22"/>
          <w:szCs w:val="22"/>
        </w:rPr>
        <w:t xml:space="preserve">złożona przez firmę Firma Usługowo-Handlowa Budowlano-Transportowa Henryk Biłas , Zawadka 50 , 38-711 Ropienka , za cenę </w:t>
      </w:r>
      <w:r>
        <w:rPr>
          <w:rFonts w:cs="Arial" w:ascii="Arial" w:hAnsi="Arial"/>
          <w:b/>
          <w:bCs/>
          <w:sz w:val="22"/>
          <w:szCs w:val="22"/>
        </w:rPr>
        <w:t>8.837,55 zł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łectwo Nowosielce Kozickie oferta nr 4 </w:t>
      </w:r>
      <w:r>
        <w:rPr>
          <w:rFonts w:cs="Arial" w:ascii="Arial" w:hAnsi="Arial"/>
          <w:bCs/>
          <w:sz w:val="22"/>
          <w:szCs w:val="22"/>
        </w:rPr>
        <w:t xml:space="preserve">złożona przez firmę Przedsiębiorstwo Handlowo-Usługowe „TRANSPRZĘT” Czesław Grządziel , Zabłotce 51, 38-500 Sanok, za cenę </w:t>
      </w:r>
      <w:r>
        <w:rPr>
          <w:rFonts w:cs="Arial" w:ascii="Arial" w:hAnsi="Arial"/>
          <w:b/>
          <w:bCs/>
          <w:sz w:val="22"/>
          <w:szCs w:val="22"/>
        </w:rPr>
        <w:t xml:space="preserve"> 8.137,47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łectwo Ustjanowa Górna oferta nr 4 </w:t>
      </w:r>
      <w:r>
        <w:rPr>
          <w:rFonts w:cs="Arial" w:ascii="Arial" w:hAnsi="Arial"/>
          <w:bCs/>
          <w:sz w:val="22"/>
          <w:szCs w:val="22"/>
        </w:rPr>
        <w:t xml:space="preserve">złożona przez firmę Przedsiębiorstwo Handlowo-Usługowe „TRANSPRZĘT” Czesław Grządziel , Zabłotce 51, 38-500 Sanok, za cenę </w:t>
      </w:r>
      <w:r>
        <w:rPr>
          <w:rFonts w:cs="Arial" w:ascii="Arial" w:hAnsi="Arial"/>
          <w:b/>
          <w:bCs/>
          <w:sz w:val="22"/>
          <w:szCs w:val="22"/>
        </w:rPr>
        <w:t xml:space="preserve"> 21.477,6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łectwo Stańkowa – kwota  złożonych ofert przewyższa kwotę , jaką Zamawiający przeznaczył na realizację zamówienia. </w:t>
      </w:r>
    </w:p>
    <w:p>
      <w:pPr>
        <w:pStyle w:val="TextBody"/>
        <w:spacing w:lineRule="auto" w:line="276"/>
        <w:ind w:left="928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zasadniając dokonany wybór  podaję , że oferty te są  ofertami najkorzystniejszymi na poszczególne części zamówienia ,  oceniając oferty na podstawie kryterium zawartego     w specyfikacji istotnych warunków zamówienia 100 % cena oferty 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ami opisanymi   w pkt 1 oferty złożyli  także następujący Wykonawcy :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Firma Produkcyjno-Handlowo-Usługowa Leon Dobrowolski, Orelec 44, 38-623 Uherce 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Sołectwo Łobozew Górny ,za cenę brutto 10.129,60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TextBody"/>
        <w:spacing w:lineRule="auto" w:line="276"/>
        <w:ind w:left="284" w:hanging="284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Firma Usługowo-Handlowa Budowlano-Transportowa Henryk Biłas , Zawadka 50,            38-711 Ropienka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Sołectwo Liskowate ,za cenę brutto 11.271,11 zł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Sołectwo Łobozew Dolny , za cenę brutto 12.472,20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Sołectwo Nowosielce Kozickie  , za cenę brutto 8.499,30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Sołectwo Stańkowa , za cenę brutto 13.376,25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Sołectwo Ustjanowa Górna, za cenę brutto 21.576,92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. Firma LASBUD Zbigniew Kwolek, Rozpucie 19, 38-535 Tyrawa Wołoska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Sołectwo Liskowate, za cenę brutto 15.452,03 zł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Sołectwo Łobozew Dolny , za cenę brutto 12.480,83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Sołectwo Łobozew Górny  , za cenę brutto  9.499,78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Sołectwo Nowosielce Kozickie, za cenę brutto 12.240,49 zł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. Firma Przedsiębiorstwo Handlowo-Usługowe „TRANSPRZĘT” Czesław Grządziel, Zabłotce 51, 38-500 Sanok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- Sołectwo Łobozew Dolny , za cenę brutto 12.415,59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- Sołectwa Łobozew Górny, za cenę brutto 12.570,23 zł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- Sołectwo Stańkowa , za cenę brutto 12.455,23 zł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5. Zakład Budowlany DROMOST , 38-700 Ustrzyki Dolne, ul. Gombrowicza 11/8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o Liskowate ,za cenę brutto 9.867,39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o Łobozew Dolny , za cenę brutto 19.089,33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a Łobozew Górny, za cenę brutto 13.836,36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o Nowosielce Kozickie  , za cenę brutto 12.287,58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o Stańkowa , za cenę brutto 17.369,21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Sołectwo Ustjanowa Górna, za cenę brutto 23.317,53 zł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ferty odrzucone 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Żadnej oferty  nie odrzucon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awarta niezwłocznie 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76" w:before="0" w:after="200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rzymują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dresa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>wiesiek</dc:creator>
  <dc:description/>
  <cp:keywords/>
  <dc:language>en-US</dc:language>
  <cp:lastModifiedBy>Zofia Karpijewicz</cp:lastModifiedBy>
  <cp:lastPrinted>2015-04-20T11:34:00Z</cp:lastPrinted>
  <dcterms:modified xsi:type="dcterms:W3CDTF">2015-04-20T09:37:00Z</dcterms:modified>
  <cp:revision>5</cp:revision>
  <dc:subject/>
  <dc:title/>
</cp:coreProperties>
</file>